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935355" cy="104203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/>
      </w:pPr>
      <w:r>
        <w:rPr>
          <w:caps/>
          <w:lang w:val="it-IT"/>
        </w:rPr>
        <w:t xml:space="preserve">lituanistinių 2022 </w:t>
      </w:r>
      <w:r>
        <w:rPr>
          <w:lang w:val="it-IT"/>
        </w:rPr>
        <w:t>M</w:t>
      </w:r>
      <w:r>
        <w:rPr>
          <w:caps/>
          <w:lang w:val="it-IT"/>
        </w:rPr>
        <w:t>. PAVasario semestro sTudijų Vilniaus universitete</w:t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>Registracijos anketa</w:t>
      </w:r>
    </w:p>
    <w:p>
      <w:pPr>
        <w:pStyle w:val="Normal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>Duomenys apie atvykstantį studentą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vard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rd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mimo 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ilietyb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yt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. pašt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Baltistikos centras, kuriam studentas atstovau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ijų pakop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etuvių kalbos mokėjimo lyg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1</w:t>
        <w:tab/>
        <w:tab/>
        <w:t>A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1</w:t>
        <w:tab/>
        <w:tab/>
        <w:t>B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1</w:t>
        <w:tab/>
        <w:tab/>
        <w:t>C2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ardas, pavardė</w:t>
        <w:tab/>
        <w:t>Paraša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vasario semestro studijos organizuojamos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00Z</dcterms:created>
  <dc:creator>Asus</dc:creator>
  <dc:description/>
  <dc:language>en-US</dc:language>
  <cp:lastModifiedBy>Asus</cp:lastModifiedBy>
  <cp:lastPrinted>2020-12-04T11:32:00Z</cp:lastPrinted>
  <dcterms:modified xsi:type="dcterms:W3CDTF">2021-11-09T08:22:00Z</dcterms:modified>
  <cp:revision>2</cp:revision>
  <dc:subject/>
  <dc:title/>
</cp:coreProperties>
</file>