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caps/>
          <w:lang w:val="it-IT"/>
        </w:rPr>
        <w:t xml:space="preserve">lituanistinių 2023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Duomenys apie atvykstantį studentą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mimo 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lietyb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yt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. pašt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Baltistikos centras, kuriam studentas atstovau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ų pakop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tuvių kalbos mokėjimo lyg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1</w:t>
        <w:tab/>
        <w:tab/>
        <w:t>A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1</w:t>
        <w:tab/>
        <w:tab/>
        <w:t>B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1</w:t>
        <w:tab/>
        <w:tab/>
        <w:t>C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ardas, pavardė</w:t>
        <w:tab/>
        <w:t>Paraša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Asus</dc:creator>
  <dc:description/>
  <cp:keywords/>
  <dc:language>en-US</dc:language>
  <cp:lastModifiedBy>Veslava</cp:lastModifiedBy>
  <cp:lastPrinted>2020-12-04T11:32:00Z</cp:lastPrinted>
  <dcterms:modified xsi:type="dcterms:W3CDTF">2022-11-11T13:02:00Z</dcterms:modified>
  <cp:revision>3</cp:revision>
  <dc:subject/>
  <dc:title/>
</cp:coreProperties>
</file>